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入选泉州市中小学劳动教育实践特色项目名单</w:t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0"/>
        <w:gridCol w:w="3210"/>
        <w:gridCol w:w="1217"/>
      </w:tblGrid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所在学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安海职业中专学校劳动教育 “五维融合” 实践育人典型案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安海职业中专学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项目拟推荐送省参评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鞋韵新生  职育新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陈埭镇龙林中心小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六中“不忘四时，知行并举”劳动教育特色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第六中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脑创意  劳动筑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泉港实验小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色融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维联动”：新型劳动教育赋能新时代劳动者成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香制香，探寻香文化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春县达埔中心小学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领巾育匠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味传乡情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第三实验小学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韵药香满茂园，劳动实践育新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狮市世茂实验小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文化浸润下的“节气为轴 五育融合”劳动教育特色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明新华侨中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实劳动教育 践行“五育并举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泉港区第五中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家社“三位一体”的“开心迎”劳动教育实践研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亭店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万千耕读乐，智慧农场科创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草农耕 乐创成长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螺阳中心小学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厨艺启航，劳动筑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茶业职业技术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漾刺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韵匠心——“养花育人”劳动教育特色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前店南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田为本　学科融合——东石镇井林中心小学农耕教育实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东石镇井林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劳动之花  铸时代新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诗山中心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山校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兰质匠心：“思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+”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创新育人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泽区崇德实验小学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节气之韵，享劳动之美——跟着节气去劳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县光德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根乡土   劳动赋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后洋小学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入选泉州市区域读书案例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5"/>
        <w:gridCol w:w="5205"/>
      </w:tblGrid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风卷书浪  安楫渡学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区域读书优秀案例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“书香润心田，阅读伴成长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域优秀读书案例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拟入选泉州市书香校园名单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75"/>
        <w:gridCol w:w="2310"/>
      </w:tblGrid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校拟推荐送省参评</w:t>
            </w:r>
          </w:p>
          <w:p>
            <w:pPr>
              <w:pStyle w:val="Style15"/>
              <w:spacing w:before="0" w:after="140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泉州市晋光小学、晋江市华泰实验小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市级书香校园）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实验小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院附属小学台商区分校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华泰实验小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季延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洛江区第二实验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实验小学洛江校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台商投资区第一实验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第一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第二实验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洛江区河市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鲤城区第五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云谷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八二三实验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荷山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陈埭镇紫峰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山霞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泽区第三实验小学城东校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狮市长福实验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春县岵山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1:00Z</dcterms:created>
  <dc:creator>casic</dc:creator>
  <dc:description/>
  <cp:keywords/>
  <dc:language>en-US</dc:language>
  <cp:lastModifiedBy>cai</cp:lastModifiedBy>
  <cp:lastPrinted>2025-07-14T09:02:00Z</cp:lastPrinted>
  <dcterms:modified xsi:type="dcterms:W3CDTF">2025-07-1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